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级上海电机学院“研究生新生奖学金”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2693"/>
        <w:gridCol w:w="1418"/>
        <w:gridCol w:w="2078"/>
      </w:tblGrid>
      <w:tr>
        <w:trPr>
          <w:trHeight w:val="89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、学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金发放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卡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收款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收款卡银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行</w:t>
            </w:r>
          </w:p>
        </w:tc>
      </w:tr>
      <w:tr>
        <w:trPr>
          <w:trHeight w:val="99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型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日制本科毕业于“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工程”院校且获得学士学位奖励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全日制本科毕业于“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工程”院校且获得学士学位奖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元，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毕业院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pacing w:lineRule="auto" w:line="480" w:before="280" w:after="2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考试初试成绩中数学、英语两门课程的总成绩在我校录取考生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排名前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sz w:val="24"/>
              </w:rPr>
              <w:t>奖励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排名顺序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23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：</w:t>
            </w:r>
          </w:p>
        </w:tc>
      </w:tr>
      <w:tr>
        <w:trPr>
          <w:trHeight w:val="7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意见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4:00Z</dcterms:created>
  <dc:creator>微软用户</dc:creator>
  <dc:description/>
  <cp:keywords/>
  <dc:language>en-US</dc:language>
  <cp:lastModifiedBy>User</cp:lastModifiedBy>
  <cp:lastPrinted>2009-06-22T10:19:00Z</cp:lastPrinted>
  <dcterms:modified xsi:type="dcterms:W3CDTF">2013-09-22T11:31:00Z</dcterms:modified>
  <cp:revision>18</cp:revision>
  <dc:subject/>
  <dc:title>单项奖学金申请表</dc:title>
</cp:coreProperties>
</file>