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上海电机学院研究生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复试</w:t>
      </w:r>
      <w:r>
        <w:rPr>
          <w:rFonts w:ascii="黑体" w:hAnsi="黑体" w:cs="宋体" w:eastAsia="黑体"/>
          <w:b/>
          <w:bCs/>
          <w:sz w:val="36"/>
          <w:szCs w:val="36"/>
        </w:rPr>
        <w:t>体检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ind w:right="56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复试</w:t>
      </w:r>
      <w:r>
        <w:rPr>
          <w:rFonts w:ascii="黑体" w:hAnsi="黑体" w:cs="宋体" w:eastAsia="黑体"/>
          <w:bCs/>
          <w:sz w:val="32"/>
          <w:szCs w:val="32"/>
        </w:rPr>
        <w:t>专业：                                专业所在学院：</w:t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773430</wp:posOffset>
                      </wp:positionV>
                      <wp:extent cx="248285" cy="2171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0.9pt;mso-position-vertical-relative:text;margin-left:142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92480</wp:posOffset>
                      </wp:positionV>
                      <wp:extent cx="248285" cy="2171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2.4pt;mso-position-vertical-relative:text;margin-left:88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7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1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mmHg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92710</wp:posOffset>
                      </wp:positionV>
                      <wp:extent cx="248285" cy="2178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3pt;mso-position-vertical-relative:text;margin-left:221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83185</wp:posOffset>
                      </wp:positionV>
                      <wp:extent cx="248285" cy="2178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6.55pt;mso-position-vertical-relative:text;margin-left:163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6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0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474" w:right="1106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8:00Z</dcterms:created>
  <dc:creator>cairong</dc:creator>
  <dc:description/>
  <dc:language>en-US</dc:language>
  <cp:lastModifiedBy>永存</cp:lastModifiedBy>
  <cp:lastPrinted>2015-03-25T07:33:00Z</cp:lastPrinted>
  <dcterms:modified xsi:type="dcterms:W3CDTF">2023-03-22T05:56:24Z</dcterms:modified>
  <cp:revision>2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45194934284BAEBD115EB88E9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